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1. How did the invention of the minie ball bullet shape the Civil War? What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some other important inventions that affected the course of the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2. Who was Clara Barton, and why was she signif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3. How did the telegraph help the Union side achieve victory in the Civil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t>4. When was the Emancipation Proclamation signed, and how did it shape the Civil War?</w:t>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5. What were three outcomes of the Battle of Gettysburg? Why is Gettysburg still remembered as a turning point in the Civil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t>6. How many casualties were there in the Civil War? How do these numbers compare with other American wars?</w:t>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p>
    <w:p>
      <w:pPr>
        <w:pStyle w:val="Normal"/>
        <w:rPr>
          <w:rFonts w:cs="Helvetica"/>
          <w:szCs w:val="20"/>
          <w:lang w:bidi="en-US"/>
        </w:rPr>
      </w:pPr>
      <w:r>
        <w:rPr>
          <w:rFonts w:cs="Helvetica"/>
          <w:szCs w:val="20"/>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lang w:bidi="en-US"/>
        </w:rPr>
      </w:pPr>
      <w:r>
        <w:rPr>
          <w:rFonts w:cs="Helvetica"/>
          <w:color w:val="000000"/>
          <w:szCs w:val="20"/>
          <w:lang w:bidi="en-US"/>
        </w:rPr>
        <w:t>Primary Source:</w:t>
      </w:r>
    </w:p>
    <w:p>
      <w:pPr>
        <w:pStyle w:val="Normal"/>
        <w:rPr>
          <w:rFonts w:cs="Helvetica"/>
          <w:color w:val="000000"/>
          <w:szCs w:val="22"/>
          <w:lang w:bidi="en-US"/>
        </w:rPr>
      </w:pPr>
      <w:r>
        <w:rPr>
          <w:rFonts w:cs="Helvetica"/>
          <w:color w:val="000000"/>
          <w:szCs w:val="22"/>
          <w:lang w:bidi="en-US"/>
        </w:rPr>
        <w:t>The following letter was written to president Abraham Lincoln by James Henry Gooding, a black corporal who had served in the 54th Massachusetts, the famed African American Civil War regiment.</w:t>
      </w:r>
    </w:p>
    <w:p>
      <w:pPr>
        <w:pStyle w:val="Normal"/>
        <w:rPr>
          <w:rFonts w:cs="Helvetica"/>
          <w:color w:val="000000"/>
          <w:szCs w:val="22"/>
          <w:lang w:bidi="en-US"/>
        </w:rPr>
      </w:pPr>
      <w:r>
        <w:rPr>
          <w:rFonts w:cs="Helvetica"/>
          <w:color w:val="00000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Camp of 54th Mass Colored R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Morris Island Dept of the South, Sept. 28th1863. Your Excelency Abraham Linco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Your Excelency will pardon the presumtion of an humble individual like myself, in addressing you. but the earnest Solicitation of my Comrades in Arms, besides the genuine interest felt by myself in the matter is my excuse, for placing before the Executive head of the Nation our Common Grievance: On the 6th of the last Month, the Paymaster of the department, informed us, that if we would decide to recieve the sum of $10 (ten dollars) per month, he would come and p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us that sum, but, that, on the sitting of Congress, the Regt would, in his opinion, be allowed the other 3 (three.)...Now the main question is. Are we Soldiers, or are we LABOU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We are fully armed, and equipped, have done all the various Duties, pertaining to a Soldiers life, have conducted ourselves, to the complete satisfaction of General Officers, who, were if any, prejudiced against us, but who now accord us all the encouragement, and honour due us: have shared the perils, and Labour, of Reducing the first stronghold, that flaunted a Traitor Flag: and more, Mr President. Today, the Anglo Saxon Mother, Wife, or Sister, are not alone, in tears for dep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Sons, Husbands, and Brothers. The patient Trusting Decendants of Africs Clime, have dyed the ground with blood, in defense of the Union, and Democracy. . . Now Your Excellency, We have done a Soldiers Duty. Why cant we have a Soldiers pay?. . . If you, as chief Magistrate of the Nation, will assure us, of our whole p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We are content, our Patriotism, our enthusiasm will have a new impetus, to exert our energy more and more to aid Our Country. Not that our hearts ever flagged, in Devotion, spite the evident apathy displayed in our behalf, but We feel as though, our Country spurned us, now we are sworn to serv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Please give this a moments attention.</w:t>
      </w:r>
    </w:p>
    <w:p>
      <w:pPr>
        <w:pStyle w:val="Normal"/>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t>Corporal James Henry Gooding Co. C. 54th Mass. Regt Morris Island S.C.</w:t>
      </w:r>
    </w:p>
    <w:p>
      <w:pPr>
        <w:pStyle w:val="Normal"/>
        <w:rPr>
          <w:rFonts w:ascii="Handwriting-Dakota;Handwriting - Dakota" w:hAnsi="Handwriting-Dakota;Handwriting - Dakota" w:cs="Handwriting-Dakota;Handwriting - Dakota"/>
          <w:color w:val="000000"/>
          <w:sz w:val="20"/>
          <w:szCs w:val="20"/>
          <w:lang w:bidi="en-US"/>
        </w:rPr>
      </w:pPr>
      <w:r>
        <w:rPr>
          <w:rFonts w:cs="Handwriting-Dakota;Handwriting - Dakota" w:ascii="Handwriting-Dakota;Handwriting - Dakota" w:hAnsi="Handwriting-Dakota;Handwriting - Dakota"/>
          <w:color w:val="000000"/>
          <w:sz w:val="20"/>
          <w:szCs w:val="20"/>
          <w:lang w:bidi="en-US"/>
        </w:rPr>
      </w:r>
    </w:p>
    <w:p>
      <w:pPr>
        <w:pStyle w:val="Normal"/>
        <w:rPr>
          <w:rFonts w:cs="Handwriting-Dakota;Handwriting - Dakota"/>
          <w:color w:val="000000"/>
          <w:szCs w:val="20"/>
          <w:lang w:bidi="en-US"/>
        </w:rPr>
      </w:pPr>
      <w:r>
        <w:rPr>
          <w:rFonts w:cs="Handwriting-Dakota;Handwriting - Dakota"/>
          <w:color w:val="000000"/>
          <w:szCs w:val="20"/>
          <w:lang w:bidi="en-US"/>
        </w:rPr>
        <w:t>Discussion Questions</w:t>
      </w:r>
    </w:p>
    <w:p>
      <w:pPr>
        <w:pStyle w:val="Normal"/>
        <w:rPr>
          <w:rFonts w:cs="Handwriting-Dakota;Handwriting - Dakota"/>
          <w:color w:val="000000"/>
          <w:szCs w:val="20"/>
          <w:lang w:bidi="en-US"/>
        </w:rPr>
      </w:pPr>
      <w:r>
        <w:rPr>
          <w:rFonts w:cs="Handwriting-Dakota;Handwriting - Dakot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t>1. What is the main purpose of Gooding’s letter to Lincoln? Why was he upset?</w:t>
      </w:r>
    </w:p>
    <w:p>
      <w:pPr>
        <w:pStyle w:val="Normal"/>
        <w:rPr>
          <w:rFonts w:cs="Helvetica"/>
          <w:szCs w:val="20"/>
          <w:lang w:bidi="en-US"/>
        </w:rPr>
      </w:pPr>
      <w:r>
        <w:rPr>
          <w:rFonts w:cs="Helvetica"/>
          <w:szCs w:val="20"/>
          <w:lang w:bidi="en-US"/>
        </w:rPr>
        <w:t>2. Do you think it was a brave decision for Gooding to write to Lincoln? What do you think the results of his letter might have be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Dakota">
    <w:altName w:val="Handwriting - Dakot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w:t>
    </w:r>
  </w:p>
  <w:p>
    <w:pPr>
      <w:pStyle w:val="Header"/>
      <w:rPr/>
    </w:pPr>
    <w:r>
      <w:rPr/>
      <w:t>America The Story of Us: Civil Wa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10:00Z</dcterms:created>
  <dc:creator>Aimee Urbien</dc:creator>
  <dc:description/>
  <cp:keywords/>
  <dc:language>en-US</dc:language>
  <cp:lastModifiedBy>RHS</cp:lastModifiedBy>
  <dcterms:modified xsi:type="dcterms:W3CDTF">2011-10-12T17:10:00Z</dcterms:modified>
  <cp:revision>2</cp:revision>
  <dc:subject/>
  <dc:title>1</dc:title>
</cp:coreProperties>
</file>